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от «29» декабря 2018 года № 783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b w:val="false"/>
          <w:bCs/>
          <w:spacing w:val="2"/>
          <w:szCs w:val="28"/>
        </w:rPr>
        <w:t xml:space="preserve">Порядок определения объема и предоставления субсидий </w:t>
      </w:r>
      <w:r>
        <w:rPr>
          <w:b w:val="false"/>
          <w:spacing w:val="2"/>
          <w:szCs w:val="28"/>
          <w:shd w:fill="FFFFFF" w:val="clear"/>
        </w:rPr>
        <w:t>общественным организациям инвалидов по слуху на финансовое обеспечение деятельности по реабилитации инвалидов по слуху</w:t>
      </w:r>
    </w:p>
    <w:p>
      <w:pPr>
        <w:pStyle w:val="Normal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. Настоящий Порядок определения объема и предоставления субсидий общественным организациям инвалидов по слуху на финансовое обеспечение деятельности по реабилитации инвалидов по слуху (далее именуется - Порядок) разработан в соответствии со статьей 78.1 Бюджетного кодекса Российской Федерации, и определяет правила определения объема и предоставления субсидий  из бюджета Верхнеуфалейского городского округа общественным организациям инвалидов по слуху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Субсидии предоставляются в целях финансового обеспечения деятельности по реабилитации инвалидов общественным организациям инвалидов по слуху, созданным для защиты прав и законных интересов инвалидов по слуху, основным видом деятельности которых является защита прав и законных интересов инвалидов по слуху, достижение инвалидами равных с другими гражданами возможностей участия во всех сферах жизни общества, интеграция инвалидов в общество на территории Верхнеуфалейского городского округа (далее именуются соответственно - субсидии, организации)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Управление социальной защиты населения Верхнеуфалейского городского округа (далее – УСЗН)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, предусмотренных на указанные цели в бюджете Верхнеуфалейского городского округа 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расходуются на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ab/>
        <w:t>1) организацию и проведение организациями мероприятий, направленных на реабилитацию инвалидов по слуху, в том числе физкультурно-оздоровительных, спортивных мероприятий, мероприятий самодеятельного творчеств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обретение организациями технических средств реабилитации и предоставление услуг, не входящих в федеральный перечень реабилитационных мероприятий, технических средств реабилитации и услуг, предоставляемых инвалидам, утвержденный Правительством Российской Федерации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4. К категориям отбора получателей субсидий, имеющих право на получение субсидии относятся общественные организации инвалидов по слуху, осуществляющие деятельность по реабилитации инвалидов по слуху на территории Верхнеуфалейского городского округ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итериями отбора получателей субсидий является: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осуществление не менее 5 лет, предшествующих дате подачи документов для получения субсидии, уставной деятельности на территории Верхнеуфалейского городского округа, связанной с реабилитацией инвалидов по слуху и проведением физкультурно-оздоровительных, спортивных и иных мероприятий для них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обращение за предоставлением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обращение за предоставлением субсидий просроченной задолженности по возврату в бюджеты любого уровня 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тношении получателя субсидий процедуры реорганизации, ликвидации или банкротства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за счет внебюджетных источников в размере не менее 5 процентов от общей суммы расходов на проведение мероприятий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наличие роста числа инвалидов по слуху, которым предоставлены услуги по реабилитации, проживающих в Верхнеуфалейском городском округе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бор получателей субсидий осуществляется путем проведения конкурса на право получения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чет сумм, планируемых на проведение мероприятий, по форме, установленной УСЗН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диного государственного реестра юридических лиц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ю об отсутствии задолженности 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, УСЗН запрашивает такие сведения в рамках межведомственного информационного взаимодейств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ЗН за 5 рабочих дней до начала приема документов на предоставление субсидий размещает на официальном сайте УСЗН в сети Интернет www.uszn09.eps74.ru объявление о начале приема документов на получение субсидий, включающее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субсидии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непредставление (представление не в полном объеме) организациями указанных документов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ями информации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мер субсидии (С) определяется по следующей формуле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= V / N, где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V - объем бюджетных ассигнований, предусмотренных в бюджете Верхнеуфалейского городского округа в текущем финансовом году на предоставление субсидий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ЗН в течение 5 рабочих дней со дня издания распоряжения УСЗН о распределении субсидий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5. 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двенадцатой утвержденных размеров субсидий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организацию перечисления субсидий получателям направляются УСЗН в Финансовое управление Верхнеуфалейского городского округа ежемесячно в размере одной двенадцатой части общего объема годовых бюджетных ассигнований в срок до 20 числа текущего месяц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6. Финансовое управление Верхнеуфалейского городского округа в течение 5 рабочих дней со дня получения указанной заявки организует перечисление субсидии на расчетные счета организаций, открытые в кредитных учреждениях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В случае выделения дополнительных средств из бюджета Верхнеуфалейского городского округ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первых 10 рабочих дней очередного финансового год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оверку соблюдения условий, целей и порядка предоставления субсидий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и несут ответственность за нарушение условий, целей предоставления субсидии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числяет денежные средства в бюджет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suppressLineNumbers/>
        <w:ind w:firstLine="709"/>
        <w:jc w:val="both"/>
        <w:rPr>
          <w:color w:val="7030A0"/>
          <w:spacing w:val="2"/>
          <w:sz w:val="28"/>
          <w:szCs w:val="28"/>
        </w:rPr>
      </w:pPr>
      <w:r>
        <w:rPr>
          <w:sz w:val="28"/>
          <w:szCs w:val="28"/>
        </w:rPr>
        <w:t>22. В случае невозврата организацией субсидии в сроки, установленные в пункте 21 настоящего Порядка, УСЗН принимает меры по взысканию субсидии в судебном порядке в соответствии с действующим законодательством.</w:t>
      </w:r>
      <w:r>
        <w:rPr>
          <w:spacing w:val="2"/>
          <w:sz w:val="28"/>
          <w:szCs w:val="28"/>
        </w:rPr>
        <w:br/>
        <w:br/>
      </w:r>
      <w:r>
        <w:rPr>
          <w:color w:val="31849B"/>
          <w:spacing w:val="2"/>
          <w:sz w:val="28"/>
          <w:szCs w:val="28"/>
        </w:rPr>
        <w:br/>
      </w:r>
    </w:p>
    <w:p>
      <w:pPr>
        <w:pStyle w:val="Normal"/>
        <w:jc w:val="cente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227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***</dc:creator>
  <dc:description/>
  <cp:keywords/>
  <dc:language>en-US</dc:language>
  <cp:lastModifiedBy>Юмагулова Алсу Рифкатовна</cp:lastModifiedBy>
  <cp:lastPrinted>2018-12-27T14:16:00Z</cp:lastPrinted>
  <dcterms:modified xsi:type="dcterms:W3CDTF">2019-01-09T11:15:00Z</dcterms:modified>
  <cp:revision>13</cp:revision>
  <dc:subject/>
  <dc:title> </dc:title>
</cp:coreProperties>
</file>