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требованиям, установленным к участникам конкурсного отбора социально ориентированных некоммерческих организаций для предоставления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уществление деятельности по реализации социально знач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 (далее – организац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СОНКО согласн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число месяца, предшествующего дате подачи заявки __________2021 г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е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 Российской Федерации;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 организации отсутствует просроченная задолженность по возврату в бюджет Верхнеуфалейского городского округа и Челябинской области субсидий, бюджетных инвестиций, предоставленных, в том числе в соответствии с иными правовыми актами Верхнеуфалейского городского округа и Челябинской области, и иная просроченная (неурегулированная) задолженность по денежным обязательствам перед бюджетом Верхнеуфалейского городского округа и Челябинской области, за исключением случаев, установленных Администрацией Верхнеуфалейского городсого округа и Правительством Челябинской области;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1"/>
        <w:shd w:fill="auto" w:val="clear"/>
        <w:spacing w:lineRule="exact" w:line="317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получает средства из бюджета Верхнеуфалейского городского округа в соответствии с иными правовыми актами Верхнеуфалейского городского округа на финансовое обеспечение затрат на осуществление деятельности по реализации социально значим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воевременно представляет достоверные отчеты по ранее полученным из областного бюджета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211E1F"/>
          <w:sz w:val="21"/>
          <w:szCs w:val="21"/>
          <w:shd w:fill="F7F8F8" w:val="clear"/>
        </w:rPr>
      </w:pPr>
      <w:r>
        <w:rPr>
          <w:rFonts w:cs="Times New Roman" w:ascii="Times New Roman" w:hAnsi="Times New Roman"/>
          <w:sz w:val="28"/>
          <w:szCs w:val="28"/>
        </w:rPr>
        <w:t>3. В составе учредителей организации отсутствуют политические партии, в уставе организации отсутствуют упоминания наименования политической партии, факты передачи организацией пожертвований политической партии или ее региональному отделению в течение последних трех лет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211E1F"/>
          <w:sz w:val="20"/>
          <w:szCs w:val="24"/>
          <w:shd w:fill="F7F8F8" w:val="clear"/>
        </w:rPr>
      </w:pPr>
      <w:r>
        <w:rPr>
          <w:rFonts w:eastAsia="Courier New" w:cs="Times New Roman" w:ascii="Times New Roman" w:hAnsi="Times New Roman"/>
          <w:color w:val="211E1F"/>
          <w:sz w:val="20"/>
          <w:szCs w:val="24"/>
          <w:shd w:fill="F7F8F8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0"/>
          <w:szCs w:val="24"/>
        </w:rPr>
        <w:t xml:space="preserve">_____________________________________  </w:t>
        <w:tab/>
        <w:tab/>
        <w:t xml:space="preserve">___________ </w:t>
        <w:tab/>
        <w:tab/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0"/>
          <w:szCs w:val="24"/>
        </w:rPr>
        <w:t xml:space="preserve">(наименование должности руководителя    </w:t>
        <w:tab/>
        <w:tab/>
        <w:t xml:space="preserve">   (подпись)     </w:t>
        <w:tab/>
        <w:tab/>
        <w:t xml:space="preserve">      (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0"/>
          <w:szCs w:val="24"/>
        </w:rPr>
        <w:tab/>
        <w:t xml:space="preserve">                 СОНКО)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0"/>
          <w:szCs w:val="24"/>
        </w:rPr>
      </w:pPr>
      <w:r>
        <w:rPr>
          <w:rFonts w:eastAsia="Courier New" w:cs="Times New Roman" w:ascii="Times New Roman" w:hAnsi="Times New Roman"/>
          <w:sz w:val="20"/>
          <w:szCs w:val="24"/>
        </w:rPr>
        <w:tab/>
        <w:t>"__" ____________ 20__ г.      м.п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color w:val="34343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8:00Z</dcterms:created>
  <dc:creator>Комисcаров Михаил Юрьевич</dc:creator>
  <dc:description/>
  <cp:keywords/>
  <dc:language>en-US</dc:language>
  <cp:lastModifiedBy>Долгодворова Ольга Станиславовна</cp:lastModifiedBy>
  <cp:lastPrinted>2021-04-01T14:05:00Z</cp:lastPrinted>
  <dcterms:modified xsi:type="dcterms:W3CDTF">2021-09-09T11:38:00Z</dcterms:modified>
  <cp:revision>2</cp:revision>
  <dc:subject/>
  <dc:title/>
</cp:coreProperties>
</file>