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циально значимый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именование проек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проект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которому преимущественно соответствует планируемая деятельность по проекту  (в соответствии со статьей 31.1, Федеральному закону от 12 января 1996 г. № 7-ФЗ «О некоммерческих организациях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(</w:t>
            </w:r>
            <w:r>
              <w:rPr>
                <w:i/>
                <w:sz w:val="28"/>
                <w:szCs w:val="28"/>
              </w:rPr>
              <w:t>см. Календарный пла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 позднее 10.12.2022 г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группы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рать: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i/>
                <w:sz w:val="28"/>
                <w:szCs w:val="28"/>
              </w:rPr>
              <w:t>Инвалиды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женцы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а без определённого места жительства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аны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 подростки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щины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а, содержащиеся в местах лишения свободы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гранты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детные семьи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ди с ограниченными возможностями здоровья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ёжь и студенты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сионеры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-сироты и дети, оставшиеся без попечения родителей; 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а, попавшие в трудную жизненную ситуацию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ые группы (пояснить)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 проекта с указанием вида поддержки (информационная, консультационная, организационная, финансовая и пр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исьма поддержки и соглашения с партнерами приложи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олонтеров (добровольцев) принимающих участие в реализ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и социальной значимост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С указанием </w:t>
            </w:r>
            <w:r>
              <w:rPr>
                <w:rFonts w:eastAsia="Calibri"/>
                <w:i/>
                <w:sz w:val="28"/>
                <w:szCs w:val="28"/>
              </w:rPr>
              <w:t>фактов, статистики, социологических исследований, ссылок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 о проблеме в СМИ, писем партнеров проекта и  соглашений с ними по решаемой проблеме и т.д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м образом планируется освещение реализации программы (проек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ые результаты 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а (не менее 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имер: Количество человек принявших участие в мероприятии; количество детей-инвалидов, прошедших реабилитацию; количество человек получивших бесплатную юридическую помощь и др. (в числовых или процентных показателя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 результаты 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(не менее 3)</w:t>
            </w:r>
            <w:r>
              <w:rPr>
                <w:color w:val="8064A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Например: Повышение качества жизни граждан пожилого возраста; улучшение экологической обстановки в районе; повышение профессионального образования молодежи; формирование собственного добровольческого ресурса и д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80"/>
        <w:gridCol w:w="1936"/>
        <w:gridCol w:w="1502"/>
        <w:gridCol w:w="1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мая задач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(публичное/непублич-ное)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начала и окончания  мероприя-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реализации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*К публичным мероприятиям следует отнести те, которые могут предусматривать участие СМИ, представителей органов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 руководителе и команд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СО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, 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бухгал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, 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ючевые члены команды проекта (должность; образование; специальность; опыт работы, в том числе  по направлению проекта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 xml:space="preserve">Об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; группа  в соц. сет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ь активную ссыл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татных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стоянию на 31.12.2021 г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бровольцев (волонтеров), принимавших участие в реализации мероприятий СОНКО в 2021 году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рганизации     (рублей) за 2020 год, в том числ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гра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сидии из бюджета Верхнеуфалейского городского окр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сидии из бюджета Челяби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ства из федерального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ства из областного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редства из местного бюдже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зносы, пожертв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расходов организации за предыдущий год (рубл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лагополучателей за 2021 год, в том числ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еся в распоряжении СОНКО материально-технические ресурсы, в том числе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8064A2"/>
                <w:sz w:val="28"/>
                <w:szCs w:val="28"/>
              </w:rPr>
            </w:pPr>
            <w:r>
              <w:rPr>
                <w:i/>
                <w:color w:val="8064A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64A2"/>
                <w:sz w:val="28"/>
                <w:szCs w:val="28"/>
              </w:rPr>
            </w:pPr>
            <w:r>
              <w:rPr>
                <w:i/>
                <w:color w:val="8064A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указывается площадь и вид права использования, назначение помещения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ОНК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четн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ные реализованные программы (проекты) за последние 5 лет по соответствующему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12"/>
        <w:gridCol w:w="1439"/>
        <w:gridCol w:w="1617"/>
        <w:gridCol w:w="1214"/>
        <w:gridCol w:w="1257"/>
        <w:gridCol w:w="2196"/>
      </w:tblGrid>
      <w:tr>
        <w:trPr>
          <w:trHeight w:val="34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ъем финанси-р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руб.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вы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ые результаты*</w:t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онча-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/>
        <w:t>*</w:t>
      </w:r>
      <w:r>
        <w:rPr>
          <w:rFonts w:eastAsia="Calibri"/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</w:rPr>
        <w:t>подтверждается наградами; отзывами; публикациями  в СМИ и Интернете; информационными и финансовыми отчетами, фото и видео материалами, ссылками на отчетность в сети Интернет и п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лное описание проекта, презен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 свободной форм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b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Akhmetzyanova.LR</dc:creator>
  <dc:description/>
  <cp:keywords/>
  <dc:language>en-US</dc:language>
  <cp:lastModifiedBy>Долгодворова Ольга Станиславовна</cp:lastModifiedBy>
  <cp:lastPrinted>2020-05-26T16:24:00Z</cp:lastPrinted>
  <dcterms:modified xsi:type="dcterms:W3CDTF">2021-09-09T11:31:00Z</dcterms:modified>
  <cp:revision>25</cp:revision>
  <dc:subject/>
  <dc:title/>
</cp:coreProperties>
</file>