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от «29» декабря 2018 года № 783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 xml:space="preserve">Порядок определения объема и предоставления субсидий </w:t>
      </w:r>
      <w:r>
        <w:rPr>
          <w:b w:val="false"/>
          <w:spacing w:val="2"/>
          <w:szCs w:val="28"/>
          <w:shd w:fill="FFFFFF" w:val="clear"/>
        </w:rPr>
        <w:t>общественным организациям инвалидов по зрению на финансовое обеспечение деятельности по реабилитации инвалидов по зрению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ения объема и предоставления субсидий общественным организациям инвалидов по зрению на финансовое обеспечение деятельности по реабилитации инвалидов по зрению (далее именуется - Порядок) разработан в соответствии со статьей 78.1 Бюджетного кодекса Российской Федерации, и определяет правила определения объема и предоставления субсидий из бюджета Верхнеуфалейского городского округа общественным организациям инвалидов по з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и предоставляются в целях финансового обеспечения деятельности по реабилитации инвалидов общественным организациям инвалидов по зрению на территории, созданным для защиты прав и законных интересов инвалидов по зрению, основным видом деятельности которых является защита прав и законных интересов инвалидов по зрению, достижение инвалидами равных с другими гражданами возможностей участия во всех сферах жизни общества, интеграция инвалидов в общество на территории Верхнеуфалейского городского округа (далее именуются соответственно - субсидии,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Управление социальной защиты населения Верхнеуфалейского городского округа (далее – УСЗ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на указанные цели в бюджете Верхнеуфалейского городского округа 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ходу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изацию и проведение организациями мероприятий, направленных на реабилитацию инвалидов по зрению, в том числе физкультурно-оздоровительных, спортивных мероприятий, мероприятий самодеятель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риобретение организациями технических средств реабилитации и предоставление услуг, не входящих в федеральный перечень реабилитационных мероприятий, технических средств реабилитации и услуг, предоставляемых инвалидам, утвержденны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 категориям отбора получателей субсидий, имеющих право на получение субсидии относятся общественные организации инвалидов по зрению, осуществляющие деятельность по реабилитации инвалидов по зрению на территории Верхнеуфал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итериями отбора получателей субсидий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не менее 5 лет, предшествующих дате подачи документов для получения субсидии, уставной деятельности на территории Верхнеуфалейского городского округа, связанной с реабилитацией инвалидов по зрению и проведением физкультурно-оздоровительных, спортивных и иных мероприятий для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обращение за предоставлением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обращение за предоставлением субсидий просроченной задолженности по возврату в бюджеты любого уровня 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ношении получателя субсидий процедуры реорганизации, ликвидации или банк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за счет внебюджетных источников в размере не менее 5 процентов от общей суммы расходов н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оста числа инвалидов по зрению, которым предоставлены услуги по реабилитации, проживающих в Верхнеуфалейском городск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бор получателей субсидий осуществляется путем проведения конкурса на право получ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чет сумм, планируемых на проведение мероприятий, по форме, установленной УСЗ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иску из Единого государственного реестра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информацию об отсутствии задолженности 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, УСЗН запрашивает такие сведения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ЗН за 5 рабочих дней до начала приема документов на предоставление субсидий размещает на официальном сайте УСЗН в сети Интернет www.uszn09.eps74.ru объявление о начале приема документов на получение субсидий, включа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риема документов на получение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ям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= V / N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 - объем бюджетных ассигнований, предусмотренных в бюджете Верхнеуфалейского городского округа в текущем финансовом году на предоставлени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ЗН в течение 5 рабочих дней со дня издания распоряжения УСЗН о распределении субсидии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pacing w:val="2"/>
          <w:sz w:val="28"/>
          <w:szCs w:val="28"/>
        </w:rPr>
        <w:t>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двенадцатой утвержденных размеров субсидий.</w:t>
        <w:br/>
        <w:t xml:space="preserve"> </w:t>
        <w:tab/>
        <w:t xml:space="preserve">Заявки на организацию перечисления субсидий получателям направляются УСЗН в Финансовое управление Верхнеуфалейского городского округа ежемесячно в размере одной двенадцатой части общего объема годовых бюджетных ассигнований в срок до 20 числа текущего меся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а расчетные счета организаций, открытые в кредит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случае выделения дополнительных средств из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первых 10 рабочих дней очередно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роверку соблюдения условий, целей и порядка предоставления субсидий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Организации несут ответственность за нарушение условий, целей предоставления субсидии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числяет денежные средства в бюджет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евозврата организацией субсидии в сроки, установленные в пункте 21 настоящего Порядка, УСЗН принимает меры по взысканию субсидии в судебном порядке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709"/>
        <w:jc w:val="both"/>
        <w:rPr>
          <w:color w:val="31849B"/>
          <w:spacing w:val="2"/>
          <w:sz w:val="28"/>
          <w:szCs w:val="28"/>
        </w:rPr>
      </w:pPr>
      <w:r>
        <w:rPr>
          <w:color w:val="31849B"/>
          <w:spacing w:val="2"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  <w:br/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31849B"/>
          <w:spacing w:val="2"/>
          <w:sz w:val="21"/>
          <w:szCs w:val="21"/>
        </w:rPr>
      </w:pPr>
      <w:r>
        <w:rPr>
          <w:rFonts w:cs="Arial" w:ascii="Arial" w:hAnsi="Arial"/>
          <w:color w:val="31849B"/>
          <w:spacing w:val="2"/>
          <w:sz w:val="21"/>
          <w:szCs w:val="21"/>
        </w:rPr>
      </w:r>
    </w:p>
    <w:p>
      <w:pPr>
        <w:pStyle w:val="Normal"/>
        <w:suppressLineNumbers/>
        <w:rPr>
          <w:color w:val="FF0000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283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***</dc:creator>
  <dc:description/>
  <cp:keywords/>
  <dc:language>en-US</dc:language>
  <cp:lastModifiedBy>Юмагулова Алсу Рифкатовна</cp:lastModifiedBy>
  <cp:lastPrinted>2018-12-27T14:16:00Z</cp:lastPrinted>
  <dcterms:modified xsi:type="dcterms:W3CDTF">2019-01-09T11:14:00Z</dcterms:modified>
  <cp:revision>13</cp:revision>
  <dc:subject/>
  <dc:title> </dc:title>
</cp:coreProperties>
</file>