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7" w:hanging="0"/>
        <w:jc w:val="both"/>
        <w:rPr>
          <w:lang w:val="ru-RU"/>
        </w:rPr>
      </w:pPr>
      <w:r>
        <w:rPr>
          <w:lang w:val="ru-RU"/>
        </w:rPr>
        <w:t>Управляющему Управлением социальной защиты населения Верхнеуфалейского городского округа Долгодворова О.С.</w:t>
      </w:r>
    </w:p>
    <w:p>
      <w:pPr>
        <w:pStyle w:val="Normal"/>
        <w:ind w:left="3997" w:hanging="0"/>
        <w:jc w:val="both"/>
        <w:rPr>
          <w:lang w:val="ru-RU"/>
        </w:rPr>
      </w:pPr>
      <w:r>
        <w:rPr>
          <w:lang w:val="ru-RU"/>
        </w:rPr>
        <w:t>от гр.___________________________________</w:t>
      </w:r>
    </w:p>
    <w:p>
      <w:pPr>
        <w:pStyle w:val="Normal"/>
        <w:ind w:left="3997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left="4000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фамилия, имя, отчество без сокращений)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Паспорт: серия_____№_________выдан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__________________дата выдачи___________</w:t>
      </w:r>
    </w:p>
    <w:p>
      <w:pPr>
        <w:pStyle w:val="Normal"/>
        <w:ind w:left="40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000" w:hanging="0"/>
        <w:rPr>
          <w:lang w:val="ru-RU"/>
        </w:rPr>
      </w:pPr>
      <w:r>
        <w:rPr>
          <w:lang w:val="ru-RU"/>
        </w:rPr>
        <w:t>зарегистрированной (ого) по адресу:456800__</w:t>
      </w:r>
    </w:p>
    <w:p>
      <w:pPr>
        <w:pStyle w:val="Normal"/>
        <w:ind w:left="400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  <w:r>
        <w:rPr>
          <w:lang w:val="ru-RU"/>
        </w:rPr>
        <w:t>место фактического проживания_456800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40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адрес электронной почты____________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ИНН заявителя ____________________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СНИЛС заявителя ________________________</w:t>
      </w:r>
    </w:p>
    <w:p>
      <w:pPr>
        <w:pStyle w:val="Normal"/>
        <w:ind w:left="4000" w:hanging="0"/>
        <w:jc w:val="both"/>
        <w:rPr>
          <w:lang w:val="ru-RU"/>
        </w:rPr>
      </w:pPr>
      <w:r>
        <w:rPr>
          <w:lang w:val="ru-RU"/>
        </w:rPr>
        <w:t>телефон (с указанием кода)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12 января 1996 года № 8-ФЗ «О погребении и похоронном деле» прошу мне как лицу, взявшему на себя обязанность осуществить погребение умершего (ей): ____________________________________________________________________ ИНН_________________________СНИЛС________________________________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(фамилия, имя, отчество без сокращений, число, месяц, год рождения умершего (ей), ИНН и СНИЛС умершего (ей)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торый (ая) (нужное отметить галочкой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  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 xml:space="preserve"> -</w:t>
        <w:tab/>
        <w:t xml:space="preserve"> являлся  мертворожденным ребенком по истечении 154 дней берем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и на день смерти проживал по адресу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____________________________________________________________________</w:t>
      </w:r>
      <w:r>
        <w:rPr>
          <w:sz w:val="20"/>
          <w:szCs w:val="20"/>
          <w:lang w:val="ru-RU"/>
        </w:rPr>
        <w:t>(почтовый индекс, наименование региона, района, иного населенного пункта, улицы, номера дома, корпуса, квартиры (в случае рождения мертвого ребенка по истечении 196 дней беременности  указать адрес роди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Назначить и выплатить социальное пособие на погреб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Для назначения пособия представляю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линник справки о смерти (о рожде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 содержащий сведения о последнем месте жительства (месте пребывания) умерше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трудовой книжки, содержащая сведения об увольнении умерше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кум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Предупрежден (а) об ответственности  за предоставление недостоверных сведений. Против проверки предоставленных сведений и возврата сумм, выплаченных вследствие подачи мной недостоверных сведений, не возражаю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»________________20___ г.</w:t>
        <w:tab/>
        <w:tab/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г. № ___________ от «_____» ____________ 20_____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ециалист управления</w:t>
        <w:tab/>
        <w:tab/>
        <w:t>______________ /_________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циальной защиты на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9:00Z</dcterms:created>
  <dc:creator>ЛБ</dc:creator>
  <dc:description/>
  <cp:keywords/>
  <dc:language>en-US</dc:language>
  <cp:lastModifiedBy>Kungurceva.ES</cp:lastModifiedBy>
  <cp:lastPrinted>2018-10-26T12:38:00Z</cp:lastPrinted>
  <dcterms:modified xsi:type="dcterms:W3CDTF">2020-07-21T03:41:00Z</dcterms:modified>
  <cp:revision>77</cp:revision>
  <dc:subject/>
  <dc:title/>
</cp:coreProperties>
</file>