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279"/>
        <w:gridCol w:w="58"/>
        <w:gridCol w:w="2225"/>
        <w:gridCol w:w="825"/>
        <w:gridCol w:w="945"/>
        <w:gridCol w:w="56"/>
        <w:gridCol w:w="1256"/>
        <w:gridCol w:w="1255"/>
        <w:gridCol w:w="514"/>
        <w:gridCol w:w="1427"/>
        <w:gridCol w:w="56"/>
      </w:tblGrid>
      <w:tr>
        <w:trPr>
          <w:trHeight w:val="268" w:hRule="atLeast"/>
        </w:trPr>
        <w:tc>
          <w:tcPr>
            <w:tcW w:w="538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5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вление социальной защиты населения Верхнеуфалейского городского округа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уполномоченного органа  субъекта Российской Федерации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5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контактный телефон, e-mail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(при наличии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5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42" w:hRule="atLeast"/>
        </w:trPr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(при наличии)</w:t>
              <w:br/>
              <w:t xml:space="preserve">представителя, наименование государственного органа, </w:t>
              <w:br/>
              <w:t>органа местного самоуправления, общественного объединения, представляющих интересы гражданина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подтверждающего личность гражданина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5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03" w:hRule="atLeast"/>
        </w:trPr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, адрес</w:t>
              <w:br/>
              <w:t>нахождения государственного</w:t>
              <w:br/>
              <w:t>органа, органа местного</w:t>
              <w:br/>
              <w:t xml:space="preserve">самоуправления, общественного </w:t>
              <w:br/>
              <w:t>объединения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0"/>
            <w:tcBorders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0"/>
            <w:tcBorders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едоставлении социальных услуг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08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шу   предоставить   мне   социальные   услуги  в  форме  социального обслуживания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89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.1) Дневное полустационарное обслуживание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мые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0"/>
            <w:tcBorders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ется форма социального обслуживания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08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КЦСОН" Верхнеуфалейского ГО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0"/>
            <w:tcBorders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ется желаемый (желаемые) поставщик (поставщики) социальных услуг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1084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ждаюсь в социальных услугах :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циальной услуги</w:t>
            </w:r>
          </w:p>
        </w:tc>
        <w:tc>
          <w:tcPr>
            <w:tcW w:w="3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предоставления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7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7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9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0"/>
            <w:tcBorders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  предоставлении    социальных    услуг    нуждаюсь   по   следующим   обстоятельствам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8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0"/>
            <w:tcBorders>
              <w:bottom w:val="single" w:sz="8" w:space="0" w:color="000000"/>
            </w:tcBorders>
          </w:tcPr>
          <w:tbl>
            <w:tblPr>
              <w:tblW w:w="10897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10897"/>
            </w:tblGrid>
            <w:tr>
              <w:trPr>
                <w:trHeight w:val="268" w:hRule="atLeast"/>
              </w:trPr>
              <w:tc>
                <w:tcPr>
                  <w:tcW w:w="1089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897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70" w:before="14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указываются обстоятельства, которые ухудшают или могут ухудшить услови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89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0"/>
            <w:tcBorders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проживания и состав семьи: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83" w:hRule="atLeast"/>
        </w:trPr>
        <w:tc>
          <w:tcPr>
            <w:tcW w:w="10840" w:type="dxa"/>
            <w:gridSpan w:val="10"/>
            <w:tcBorders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 о  доходе,  учитываемые  для  расчета величины среднедушевого</w:t>
              <w:br/>
              <w:t>дохода         получателя(ей)         социальных         услуг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дохода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12" w:hRule="atLeast"/>
        </w:trPr>
        <w:tc>
          <w:tcPr>
            <w:tcW w:w="10840" w:type="dxa"/>
            <w:gridSpan w:val="10"/>
            <w:tcBorders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ность и полноту настоящих сведений подтверждаю.</w:t>
              <w:br/>
              <w:t xml:space="preserve">    На  обработку  персональных  данных  о себе в соответствии со статьей 9</w:t>
              <w:br/>
              <w:t>Федерального закона от 27 июля 2006 г. N 152-ФЗ "О персональных данных" &lt;4&gt;</w:t>
              <w:br/>
              <w:t>для включения в реестр получателей социальных услуг: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8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                                    /</w:t>
            </w:r>
          </w:p>
        </w:tc>
        <w:tc>
          <w:tcPr>
            <w:tcW w:w="445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90" w:hRule="atLeast"/>
        </w:trPr>
        <w:tc>
          <w:tcPr>
            <w:tcW w:w="638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ен/не согласен</w:t>
            </w:r>
          </w:p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7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80000"/>
                <w:sz w:val="17"/>
                <w:szCs w:val="17"/>
              </w:rPr>
            </w:r>
          </w:p>
        </w:tc>
        <w:tc>
          <w:tcPr>
            <w:tcW w:w="22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08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заполнения заявления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26" w:h="15840"/>
      <w:pgMar w:left="566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e0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e604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</Pages>
  <Words>284</Words>
  <Characters>1622</Characters>
  <CharactersWithSpaces>190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6:00Z</dcterms:created>
  <dc:creator>User</dc:creator>
  <dc:description/>
  <dc:language>en-US</dc:language>
  <cp:lastModifiedBy>Нигматуллина Евгения Аскаровна</cp:lastModifiedBy>
  <cp:lastPrinted>2020-03-24T04:19:00Z</cp:lastPrinted>
  <dcterms:modified xsi:type="dcterms:W3CDTF">2020-06-16T09:2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